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ЕРЕЧЕНЬ ПРОДУКТОВ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>Включенных в состав продуктовых наборов для воспитанников ГБДОУ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 1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25"/>
        <w:gridCol w:w="1803"/>
        <w:gridCol w:w="1708"/>
        <w:gridCol w:w="956"/>
        <w:gridCol w:w="106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рмативный документ:</w:t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хнический регламент,</w:t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СТ, ОСТ, РСТ РФ,ТУ,СанП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обые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ловия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требования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 составу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ищевых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дук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не менее)</w:t>
            </w:r>
          </w:p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Крупа в ассортимент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упа гречневая ядрица, первый с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Р 55290-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>
          <w:trHeight w:val="21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ервы рыбные в ассортимен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ЕАЭС № 040/2016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ые сан.-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дем.требования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2156-2013,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7452-20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и фрукто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становлен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ассортименте</w:t>
            </w:r>
          </w:p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22/2011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ЕАЭС № 040/2016</w:t>
            </w:r>
          </w:p>
          <w:p>
            <w:pPr>
              <w:pStyle w:val="Normal"/>
              <w:spacing w:lineRule="exact" w:line="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ые сан.-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дем.требования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2156-2013,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7452-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й черный разов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йховый  в ассортимен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2573-2013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околад молочный (не менее 25% общего сух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татка какао-продуктов) в упаковке  в ассортимент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 ТР ТС №021/2011 ТР ТС №022/2011 ГОСТ 31721-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химических консервантов, искусственных красителей и ароматизаторов, пищевых добав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локо питьевое</w:t>
            </w:r>
          </w:p>
          <w:p>
            <w:pPr>
              <w:pStyle w:val="Normal"/>
              <w:spacing w:lineRule="exact" w: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рностью 2,5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2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 033/2013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1450-2013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каронные издел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глютено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 ТР ТС №021/2011 ТР ТС №022/2011 ТУ произ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сло подсолнечно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финированное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зодорированное , высший со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2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4/2011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1129-20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усника протертая  с сахаром стерилизованная</w:t>
            </w:r>
          </w:p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54681-2011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ервы овощные:</w:t>
            </w:r>
          </w:p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укуруза сахарная </w:t>
            </w:r>
          </w:p>
          <w:p>
            <w:pPr>
              <w:pStyle w:val="Normal"/>
              <w:spacing w:lineRule="auto" w:line="29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ий с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 Р 53958-20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4114-20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химических консерва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хар белый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сталлическ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05/2011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1/2011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 ТС №022/2011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Т 33222-2015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ТУ произ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Normal"/>
              <w:spacing w:lineRule="exact" w:line="3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кусственных ароматизаторов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паковка для пищевых продуктов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бка гоф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ТС № 005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производи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кеты для пищев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дуктов с ручкам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няемые сокраще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ТР т с № 005/2011 </w:t>
      </w:r>
      <w:r>
        <w:rPr>
          <w:rFonts w:eastAsia="Times New Roman" w:cs="Times New Roman" w:ascii="Times New Roman" w:hAnsi="Times New Roman"/>
          <w:sz w:val="17"/>
        </w:rPr>
        <w:t>- Технический регламент Таможенного союза «О безопасности упаковки» от 16.08.2011 ТР ТС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005/2011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ТР ТС № 021/2011 </w:t>
      </w:r>
      <w:r>
        <w:rPr>
          <w:rFonts w:eastAsia="Times New Roman" w:cs="Times New Roman" w:ascii="Times New Roman" w:hAnsi="Times New Roman"/>
          <w:sz w:val="17"/>
        </w:rPr>
        <w:t>- Технический регламент Таможенного союза «О безопасности пищевой продукции»  от 09.12.20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№</w:t>
      </w:r>
      <w:r>
        <w:rPr>
          <w:rFonts w:eastAsia="Times New Roman" w:cs="Times New Roman" w:ascii="Times New Roman" w:hAnsi="Times New Roman"/>
          <w:sz w:val="18"/>
        </w:rPr>
        <w:t>021</w:t>
      </w:r>
      <w:r>
        <w:rPr>
          <w:rFonts w:eastAsia="Times New Roman" w:cs="Times New Roman" w:ascii="Times New Roman" w:hAnsi="Times New Roman"/>
          <w:b/>
          <w:sz w:val="18"/>
        </w:rPr>
        <w:t>/</w:t>
      </w:r>
      <w:r>
        <w:rPr>
          <w:rFonts w:eastAsia="Times New Roman" w:cs="Times New Roman" w:ascii="Times New Roman" w:hAnsi="Times New Roman"/>
          <w:sz w:val="18"/>
        </w:rPr>
        <w:t>2011</w:t>
      </w:r>
      <w:r>
        <w:rPr>
          <w:rFonts w:eastAsia="Times New Roman" w:cs="Times New Roman" w:ascii="Times New Roman" w:hAnsi="Times New Roman"/>
          <w:b/>
          <w:sz w:val="18"/>
        </w:rPr>
        <w:t>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4"/>
        <w:ind w:left="280" w:firstLine="2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ТР ТС № 022/2011 </w:t>
      </w:r>
      <w:r>
        <w:rPr>
          <w:rFonts w:eastAsia="Times New Roman" w:cs="Times New Roman" w:ascii="Times New Roman" w:hAnsi="Times New Roman"/>
          <w:sz w:val="17"/>
        </w:rPr>
        <w:t>- Технический регламент Таможенного союза от 09.12.2011 №022/2011 «Пищевая продукция в части</w:t>
      </w:r>
      <w:r>
        <w:rPr>
          <w:rFonts w:eastAsia="Times New Roman" w:cs="Times New Roman" w:ascii="Times New Roman" w:hAnsi="Times New Roman"/>
          <w:b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ее маркировки»:</w:t>
      </w:r>
    </w:p>
    <w:p>
      <w:pPr>
        <w:pStyle w:val="Normal"/>
        <w:spacing w:lineRule="auto" w:line="225"/>
        <w:ind w:left="2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ТР ТС № 023/2011 </w:t>
      </w:r>
      <w:r>
        <w:rPr>
          <w:rFonts w:eastAsia="Times New Roman" w:cs="Times New Roman" w:ascii="Times New Roman" w:hAnsi="Times New Roman"/>
          <w:sz w:val="17"/>
        </w:rPr>
        <w:t>- Технический регламент Таможенного союза на соковую продукцию из фруктов и овощей о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09.12.2011 №023/2011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ТР</w:t>
        <w:tab/>
        <w:t>ТС № 024/2011- Технический регламент Таможенного союза на масложировую продукцию от 09.12.2011  №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024/2011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ТР ЕАЭС № 040/2016 </w:t>
      </w:r>
      <w:r>
        <w:rPr>
          <w:rFonts w:eastAsia="Times New Roman" w:cs="Times New Roman" w:ascii="Times New Roman" w:hAnsi="Times New Roman"/>
          <w:sz w:val="17"/>
        </w:rPr>
        <w:t>- Технический регламент Евразийского экономического союза «О безопасности рыбы и рыбной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одукции» ТР ЕАЭС 040/2016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Единые сан.-эпидем.требования </w:t>
      </w:r>
      <w:r>
        <w:rPr>
          <w:rFonts w:eastAsia="Times New Roman" w:cs="Times New Roman" w:ascii="Times New Roman" w:hAnsi="Times New Roman"/>
          <w:sz w:val="17"/>
        </w:rPr>
        <w:t>- Единые санитарно-эпидемиологические и гигиенические требования к товарам,</w:t>
      </w:r>
    </w:p>
    <w:p>
      <w:pPr>
        <w:pStyle w:val="Normal"/>
        <w:spacing w:lineRule="auto" w:line="276"/>
        <w:ind w:left="280" w:hanging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длежащим санитарно-эпидемиологическому надзору (контролю) - (Утверждены Рещением Комиссии таможенного союза от 28.05.2010 № 299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60" w:h="16879"/>
      <w:pgMar w:left="1440" w:right="8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5:00Z</dcterms:created>
  <dc:creator>kostyukova</dc:creator>
  <dc:description/>
  <cp:keywords/>
  <dc:language>en-US</dc:language>
  <cp:lastModifiedBy>s.zaretskaya</cp:lastModifiedBy>
  <cp:lastPrinted>2020-04-18T10:40:00Z</cp:lastPrinted>
  <dcterms:modified xsi:type="dcterms:W3CDTF">2020-04-23T11:21:00Z</dcterms:modified>
  <cp:revision>6</cp:revision>
  <dc:subject/>
  <dc:title/>
</cp:coreProperties>
</file>